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09 - tip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 - D 011 - D 021 - A 031 - D 041 - A 051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 - A 012 - A 022 - C 032 - A 042 - C 052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 - C 013 - B 023 - E 033 - C 043 - E 053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 - B 014 - E 024 - D 034 - B 044 - E 054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 - E 015 - C 025 - E 035 - B 045 - E 055 -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 - D 016 - B 026 - A 036 - D 046 - A 056 -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 - A 017 - D 027 - C 037 - B 047 - D 057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 - E 018 - B 028 - D 038 - A 048 - C 058 -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 - B 019 - E 029 - B 039 - E 049 - B 059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 - C 020 - C 030 - A 040 - C 050 - B 060 -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dc:language>en-US</dc:language>
  <cp:lastModifiedBy>Users</cp:lastModifiedBy>
  <dcterms:modified xsi:type="dcterms:W3CDTF">2005-07-15T16:44:00Z</dcterms:modified>
  <cp:revision>9</cp:revision>
  <dc:subject/>
  <dc:title/>
</cp:coreProperties>
</file>